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литика учреждения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Осиповичский государственный колледж»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охраны тру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ой целью политики в области охраны труда является обеспечение здоровых и безопасных условий труда работников УО </w:t>
      </w:r>
      <w:r>
        <w:rPr>
          <w:rFonts w:cs="Times New Roman" w:ascii="Times New Roman" w:hAnsi="Times New Roman"/>
          <w:b/>
          <w:i/>
          <w:sz w:val="32"/>
          <w:szCs w:val="30"/>
        </w:rPr>
        <w:t>«</w:t>
      </w:r>
      <w:r>
        <w:rPr>
          <w:rFonts w:cs="Times New Roman" w:ascii="Times New Roman" w:hAnsi="Times New Roman"/>
          <w:sz w:val="28"/>
          <w:szCs w:val="28"/>
        </w:rPr>
        <w:t>Осиповичский государственный колледж</w:t>
      </w:r>
      <w:r>
        <w:rPr>
          <w:rFonts w:cs="Times New Roman" w:ascii="Times New Roman" w:hAnsi="Times New Roman"/>
          <w:sz w:val="30"/>
          <w:szCs w:val="30"/>
        </w:rPr>
        <w:t>» путём сведения к минимуму причин производственного травматизма и профессиональной заболеваемости, аварийных ситуац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ыми направлениями Политики являютс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соблюдение государственных нормативных требований охраны труда, содержащихся в актах законодательства Республики Беларусь, технических нормативных правовых актах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обеспечение здоровых и безопасных условий труда, безаварийной работы объектов, улучшение условий труд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едупреждение несчастных случаев и профессиональных заболеваний, определение и анализ рисков, связанных с деятельностью работников колледжа, принятие мер и выделение необходимых средств для максимального снижения воздействия опасных и вредных производственных факторов на рабочих местах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обучение, систематическое повышение квалификации работников по вопросам охраны труда, подготовка персонала к локализации и ликвидации возможных аварийных ситуа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рганизация эффективного контроля за соблюдением требований охраны труда, анализ состояния охраны труда, своевременное принятие управленческих решений по совершенствованию СУО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истематическое информирование работников колледжа об условиях труда, производственном травматизме, аварийности, профессиональной заболеваемост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ивлечение работников колледжа, представителей профсоюза к участию в деятельности по улучшению условий труда и охраны труда, профилактике несчастных случаев и заболеван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открытость и доступность в области охраны труда для всех заинтересованных сторон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реализация идеи о том, что безопасность труда – дело всех и каждог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колледжа обязуется регулярно проводить анализ системы управления охраной труда и предоставлять необходимые ресурсы для реализации настоящей Политики и призывает всех работников поддерживать деятельность в области охраны труда в своей повседневной практик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____________ М.А.Р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ика колледж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4:00Z</dcterms:created>
  <dc:creator>Admin</dc:creator>
  <dc:description/>
  <cp:keywords/>
  <dc:language>en-US</dc:language>
  <cp:lastModifiedBy>VT</cp:lastModifiedBy>
  <cp:lastPrinted>2014-09-25T11:16:00Z</cp:lastPrinted>
  <dcterms:modified xsi:type="dcterms:W3CDTF">2024-06-03T07:14:00Z</dcterms:modified>
  <cp:revision>5</cp:revision>
  <dc:subject/>
  <dc:title/>
</cp:coreProperties>
</file>